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jekkliste for operasjonspasienter dagkirurgen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920"/>
        <w:gridCol w:w="1080"/>
        <w:gridCol w:w="132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ntens navn:                                   Fød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ørt dato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nten klareres til inngre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sjonsskjema utfylt, se bakside for veiledning. </w:t>
            </w:r>
          </w:p>
          <w:p>
            <w:pPr>
              <w:pStyle w:val="Normal"/>
              <w:rPr/>
            </w:pPr>
            <w:r>
              <w:rPr/>
              <w:t>Punktene under anføres på operasjonskje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ndokardittprofylakse?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Antibiotikaprofylakse?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romoseprofylakse?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eponere medisiner? </w:t>
            </w:r>
          </w:p>
          <w:p>
            <w:pPr>
              <w:pStyle w:val="Normal"/>
              <w:rPr/>
            </w:pPr>
            <w:r>
              <w:rPr/>
              <w:t>Antikoagulantia/BT med./Antirheumatica/biologisk be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hov for blodprøver preoperativt? INR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septer skrev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untlig /skriftlig info gi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hov for pasienthotell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jeder til koordina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ge/sekretæ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øns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rørende hjemme 1. døg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elle forhold (tolk, funksj.h, hjelpemiddel, følg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nte røntgen/prøvesv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sjonsdag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nten pilet og godkjent for operasj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tere operasjonsbeskrivel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for postoperativ tromboseprofylakse (anføres på operasjonskjem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ingslapp utfyl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kemelding/atte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pte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ioterapi rekvisisj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for hjelpemiddel (krykker et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for dros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ket med pasienten før hjemre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fjerning/spesielle forholdsreg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r hjemsendel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ykeple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nten har hatt tilsyn av operatø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ete skå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nten har fått med seg medisiner og informasjon etter lis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3:00Z</dcterms:created>
  <dc:creator>barida</dc:creator>
  <dc:description/>
  <dc:language>en-US</dc:language>
  <cp:lastModifiedBy>Rand-Hjelle, Lill-Heidi</cp:lastModifiedBy>
  <cp:lastPrinted>2013-10-02T11:27:00Z</cp:lastPrinted>
  <dcterms:modified xsi:type="dcterms:W3CDTF">2015-02-02T11:03:00Z</dcterms:modified>
  <cp:revision>2</cp:revision>
  <dc:subject/>
  <dc:title>Sjekkliste før utreise for pasienter som opereres tonsillectomi dagkirurgi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